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Головной Компании розничной сети «Магнит» для студентов и выпускник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мпания розничной сети «Магнит» приглашает на стажировку, практику и предоставляет возможность трудоустройства студентам и выпускникам!</w:t>
      </w:r>
    </w:p>
    <w:p>
      <w:pPr>
        <w:pStyle w:val="Style16"/>
        <w:rPr/>
      </w:pPr>
      <w:r>
        <w:rPr>
          <w:sz w:val="28"/>
          <w:szCs w:val="28"/>
        </w:rPr>
        <w:t>«Магнит» заинтересован в молодых, инициативных, целеустремленных людях и предоставляет возможность студентам ознакомиться с будущей профессией изнутри, получить первый практический опыт и понять, в каком направлении двигаться для дальнейшего развития, а выпускникам высших учебных заведений открывает новые горизонты для старта карьеры в успешной компании:</w:t>
      </w:r>
    </w:p>
    <w:p>
      <w:pPr>
        <w:pStyle w:val="Normal"/>
        <w:rPr>
          <w:szCs w:val="28"/>
        </w:rPr>
      </w:pPr>
      <w:hyperlink r:id="rId2">
        <w:r>
          <w:rPr>
            <w:rStyle w:val="InternetLink"/>
            <w:szCs w:val="28"/>
          </w:rPr>
          <w:t>http://magnit-info.ru/work/youth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433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nit-info.ru/work/youth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0:00Z</dcterms:created>
  <dc:creator>Соболев Э.В.</dc:creator>
  <dc:description/>
  <dc:language>en-US</dc:language>
  <cp:lastModifiedBy>Соболев Э.В.</cp:lastModifiedBy>
  <dcterms:modified xsi:type="dcterms:W3CDTF">2017-05-12T08:26:00Z</dcterms:modified>
  <cp:revision>1</cp:revision>
  <dc:subject/>
  <dc:title/>
</cp:coreProperties>
</file>