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ое государственное образовательное бюджетно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реждение высшего образова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(Финуниверситет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Краснодарский филиал Финуниверситет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____» ___________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__ г.                                         </w:t>
      </w:r>
      <w:r>
        <w:rPr>
          <w:rFonts w:cs="Times New Roman" w:ascii="Times New Roman" w:hAnsi="Times New Roman"/>
          <w:w w:val="132"/>
          <w:sz w:val="28"/>
          <w:szCs w:val="28"/>
        </w:rPr>
        <w:t>№ 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учебн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_____ человек (явочный лист 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председателя и секретаря общего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ЛУШАЛ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___________________ (Фамилия И.О.) о поступивших предложениях по кандидатурам к избранию (перечислить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Фамилия И.О.) (описание конкретных предложений по конкретной кандидатур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_________________ (Фамилия, Имя, Отчество) председателем общего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  <w:tab/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</w:t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иваюсь» - ___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_________________ (Фамилия, Имя, Отчество) секретарем общего собр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  <w:tab/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</w:t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иваюсь» - ___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>____________________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ab/>
        <w:t>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>____________________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ab/>
        <w:t>Ф.И.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 w:val="28"/>
          <w:szCs w:val="28"/>
          <w:vertAlign w:val="superscript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Федеральное государственное образовательное бюджетно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реждение высшего образова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(Финуниверситет)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Краснодарский филиал Финуниверситета</w:t>
      </w:r>
    </w:p>
    <w:p>
      <w:pPr>
        <w:pStyle w:val="Normal"/>
        <w:shd w:fill="FFFFFF" w:val="clear"/>
        <w:spacing w:lineRule="auto" w:line="240" w:before="240" w:after="240"/>
        <w:jc w:val="center"/>
        <w:rPr>
          <w:rFonts w:ascii="Times New Roman" w:hAnsi="Times New Roman" w:cs="Times New Roman"/>
          <w:b/>
          <w:b/>
          <w:spacing w:val="8"/>
          <w:sz w:val="32"/>
          <w:szCs w:val="32"/>
        </w:rPr>
      </w:pPr>
      <w:r>
        <w:rPr>
          <w:rFonts w:cs="Times New Roman" w:ascii="Times New Roman" w:hAnsi="Times New Roman"/>
          <w:b/>
          <w:spacing w:val="8"/>
          <w:sz w:val="32"/>
          <w:szCs w:val="32"/>
        </w:rPr>
        <w:t>ПРОТОКО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«____» ___________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201__ г.                                         </w:t>
      </w:r>
      <w:r>
        <w:rPr>
          <w:rFonts w:cs="Times New Roman" w:ascii="Times New Roman" w:hAnsi="Times New Roman"/>
          <w:w w:val="132"/>
          <w:sz w:val="28"/>
          <w:szCs w:val="28"/>
        </w:rPr>
        <w:t>№ ____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го собрания учебной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 xml:space="preserve"> – 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 xml:space="preserve"> –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_____ человек (явочный лист прилагаетс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збрании старосты учебной групп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б избрании заместителя старосты учебной групп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ЛУШАЛ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___________________ (Фамилия И.О.) о поступивших предложениях по кандидатурам к избранию (перечислить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Фамилия И.О.) (описание конкретных предложений по конкретной кандидатуре)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_________________ (Фамилия, Имя, Отчество) старостой учебно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</w:t>
        <w:tab/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тив»</w:t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иваюсь» - ___ челов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ЛУШАЛИ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___________________ (Фамилия И.О.) о поступивших предложениях по кандидатурам к избранию (перечисли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ИЛИ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(Фамилия И.О.) (описание конкретных предложений по конкретной кандидатуре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брать _________________ (Фамилия, Имя, Отчество) заместителем старосты учебной групп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голосо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</w:t>
        <w:tab/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»</w:t>
        <w:tab/>
        <w:tab/>
        <w:t xml:space="preserve"> - ___ человек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оздерживаюсь» - ___ челове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единогласно (большинством голосов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>____________________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ab/>
        <w:t>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>____________________</w:t>
        <w:tab/>
        <w:tab/>
        <w:t>_____________________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  <w:tab/>
        <w:tab/>
        <w:tab/>
        <w:tab/>
        <w:tab/>
        <w:t>Ф.И.О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ВОЧНЫЙ ЛИС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ОБЩЕГО СОБРАНИЯ УЧЕБНО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8"/>
          <w:sz w:val="28"/>
          <w:szCs w:val="28"/>
          <w:vertAlign w:val="superscript"/>
        </w:rPr>
        <w:t>наименование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8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pacing w:val="8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(приложение к протоколу от _________________20___г.№___)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69"/>
        <w:gridCol w:w="305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собра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8"/>
                <w:szCs w:val="28"/>
              </w:rPr>
              <w:endnoteReference w:id="2"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писок вносятся все обучающиеся в группе, в графе «Подпись» расписываются присутствующие на собрании, напротив фамилий отсутствующих вносится запись «отсутствует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12:00Z</dcterms:created>
  <dc:creator>Пользователь</dc:creator>
  <dc:description/>
  <cp:keywords/>
  <dc:language>en-US</dc:language>
  <cp:lastModifiedBy>Соболев Э.В.</cp:lastModifiedBy>
  <cp:lastPrinted>2016-09-05T12:47:00Z</cp:lastPrinted>
  <dcterms:modified xsi:type="dcterms:W3CDTF">2016-09-06T07:12:00Z</dcterms:modified>
  <cp:revision>2</cp:revision>
  <dc:subject/>
  <dc:title/>
</cp:coreProperties>
</file>